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гельсский технологический институт (филиал) ФГБОУ ВПО «Саратовский государственный технический университет имени Гагарина Ю.А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а "Технология электрохимических производств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НОТАЦИЯ К РАБОЧЕЙ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дисциплин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</w:rPr>
        <w:t>Б.В.2.2.2 «</w:t>
      </w:r>
      <w:r>
        <w:rPr>
          <w:b/>
          <w:sz w:val="23"/>
          <w:szCs w:val="23"/>
        </w:rPr>
        <w:t>НОВЫЕ ИНФОРМАЦИОННЫЕ ТЕХНОЛОГ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подготовки 240100.62 «Химическая техн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филь подготовки - ТЕХНОЛОГИЯ ЭЛЕКТРОХИМИЧЕСКИХ ПРОИЗВО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валификация выпускника: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АКАЛА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– 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стр – 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ных единиц – 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 в неделю – 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часов – </w:t>
      </w: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1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оквиумы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занятия – 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3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– 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 −  2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овая работа –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овой проект –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обсуждена на заседании кафедры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» сентября  2013года,  протокол № 1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ТЭП, проф.  _________  Соловьева Н.Д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утверждена  на  заседании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   по на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0100.62 «Химическая технология»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»  сентября  2013  года,   протокол № 1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УМКН, проф. ________Соловьева Н.Д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нгельс 2013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Calibri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освоения дисциплины</w:t>
      </w:r>
    </w:p>
    <w:p>
      <w:pPr>
        <w:pStyle w:val="Style15"/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ю освоения </w:t>
      </w:r>
      <w:r>
        <w:rPr>
          <w:rFonts w:cs="Times New Roman" w:ascii="Times New Roman" w:hAnsi="Times New Roman"/>
          <w:sz w:val="24"/>
          <w:szCs w:val="24"/>
        </w:rPr>
        <w:t xml:space="preserve">дисциплины Б.3.2.7 «Новые информационные технологии» являетс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научить   студентов   данной специальности и направления свободно пользоваться компьютером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целью дальнейшего правильного оформления курсовых работ 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проектов, а также дипломных работ, правильного представле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текстового,  графического,  формульного  и  расчетного материал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мение пользоваться Интернетом в рамках учебной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 xml:space="preserve">Задачам изучения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исциплины является изучение основных програм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2000; пуск, завершение,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работа с окнами, меню, запросами справочной системы;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2000 - создание рабочей программ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е запуск, редактирование, расчет, графика; основы работы в программе КОМПАС-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, построение фрагментов, чертежей и их редактирование, моделирование тела вращ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разработки конструкторской документации с помощью данной программы, изучение методов создания презентации с помощью приложения «PowerPoint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auto" w:line="240" w:before="0" w:after="0"/>
        <w:ind w:right="547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 в структуре ООП ВПО</w:t>
      </w:r>
    </w:p>
    <w:p>
      <w:pPr>
        <w:pStyle w:val="Style15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сциплина Б.3.2.7 «Новые информационные технологии» относится к Б.3.2.7  профессиональному циклу ООП ВПО, к числу дисциплин по выбору студентов. Для ее освоения необходимы знания по дисциплинам учебного плана подготовки бакалавров: Б.2.1.1 «Математика», Б.2.1.2 «Информатика», Б.3.1.1 «Инженерная графика», Б.3.2.6 «Введение в электрохимическую технологию», Б3.2.11.3 «Оборудование и основы проектирования», Б3.1.7 «Оборудование химико-технологических процессов», Б2.2.4.3 «Современные проблемы и методы исследования».</w:t>
      </w:r>
    </w:p>
    <w:p>
      <w:pPr>
        <w:pStyle w:val="Style15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опирается на знание таких понятий как  веб-дзайн, технике построения чертежно-графического материала, создание электронных таблиц,  расчет некоторых электрохимических констант из представленного графического материала, интегрирования, логарифмирования и других математических преобразований.</w:t>
      </w:r>
    </w:p>
    <w:p>
      <w:pPr>
        <w:pStyle w:val="Style15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результатам освоения дисциплины</w:t>
      </w:r>
    </w:p>
    <w:p>
      <w:pPr>
        <w:pStyle w:val="Style15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Style15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пользоваться основными методами, способами и средствами  получения, хранения, переработки информации, иметь навыки работы с компьютером как средством управления информацией (ПК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аналитические и численные методы 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 деловой сферы деятельности;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оборудования (ПК-9).</w:t>
      </w:r>
    </w:p>
    <w:p>
      <w:pPr>
        <w:pStyle w:val="Style15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необходимые специальные предметы,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предусмотренные учебным планом по данном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правлению, начальные знания компьютерной техники, инженерной графики;</w:t>
      </w:r>
    </w:p>
    <w:p>
      <w:pPr>
        <w:pStyle w:val="Style15"/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ы организации Интернет; поиск научно-технической информации в Интернет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бенности работы с научными электронными библиотека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sevier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ы работы редакторов Компас-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Microsoft PowerPoint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2 Уметь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ользоваться компьютером (уметь его включить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войти в данную программу или подпрограмму, уметь открыть нужно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кно, иметь минимальные знания по работе с мышью и клавиатурой)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существлять набор текста и таблиц, создавать документ, сохранять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рисваивать ему имя, выйти из документа и программы, выключить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 проводить информационный поиск в сети Интернет; создавать фрагменты,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тежи, оформлять технологические схемы в среде Компас -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; разрабатывать презентации проектов в среде Microsoft PowerPoint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5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редставлять графически результаты профессиональной деятельности, с помощью компьютерных технологий;</w:t>
      </w:r>
    </w:p>
    <w:p>
      <w:pPr>
        <w:pStyle w:val="Style15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эффективно проводить поиск информации в Интернет-сети;</w:t>
      </w:r>
    </w:p>
    <w:p>
      <w:pPr>
        <w:pStyle w:val="Style15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использовать компьютерные для решения задач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7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87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elsevi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8:00Z</dcterms:created>
  <dc:creator>248-04</dc:creator>
  <dc:description/>
  <cp:keywords/>
  <dc:language>en-US</dc:language>
  <cp:lastModifiedBy>202</cp:lastModifiedBy>
  <dcterms:modified xsi:type="dcterms:W3CDTF">2013-12-23T06:50:00Z</dcterms:modified>
  <cp:revision>10</cp:revision>
  <dc:subject/>
  <dc:title/>
</cp:coreProperties>
</file>